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国际会议有限公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岗位需求表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0"/>
        <w:gridCol w:w="1817"/>
        <w:gridCol w:w="1420"/>
        <w:gridCol w:w="4323"/>
        <w:gridCol w:w="468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后勤专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公司日常行政后勤管理的运作，包括文件上传下达、材料撰写、报表制作等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部门负责人对各项行政后勤事务进行安排及执行，并做好跟踪督办及反馈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协助新员工入职后勤准备，维护员工通讯录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上级交办的其它工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应对并协调处理突发后勤事件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大学本科及以上学历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具有相关行政事务工作经验者优先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工作细心，有计划性，学习能力强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有良好的沟通协调能力、抗压能力和书面表达能力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熟练使用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常用办公软件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特别优秀者可适当放宽条件。</w:t>
            </w:r>
          </w:p>
        </w:tc>
      </w:tr>
      <w:tr>
        <w:trPr>
          <w:trHeight w:val="47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专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力支持项目经理，确保会展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项目日常运作高效顺畅，处理执行层面的具体事务性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项目沟通核心枢纽，负责协调项目团队内部（策划、设计、运营、市场等）、外部供应商（场地、搭建、物流、接待等）及客户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者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商之间的日常沟通与信息传递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踪项目进度，监控关键节点（如场地签约、方案确认、物料制作、搭建进场、活动日执行、撤展等），识别潜在问题并上报，协助维护项目计划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上级交办的其它工作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大学本科及以上学历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具有大型企事业单位工作经验者优先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工作细心，有计划性，逻辑思维强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有良好的沟通协调能力、抗压能力和书面表达能力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熟练使用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常用办公软件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特别优秀者可适当放宽条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-17" w:hanging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eastAsia="等线" w:cs="Angsana New;Microsoft Sans Serif"/>
      <w:kern w:val="0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580"/>
      <w:ind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widowControl/>
      <w:spacing w:lineRule="auto" w:line="360"/>
      <w:jc w:val="left"/>
      <w:textAlignment w:val="baseline"/>
    </w:pPr>
    <w:rPr>
      <w:rFonts w:ascii="Times New Roman" w:hAnsi="Times New Roman" w:eastAsia="楷体_GB2312;楷体" w:cs="Times New Roman"/>
      <w:b/>
      <w:bCs/>
      <w:kern w:val="0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9:00Z</dcterms:created>
  <dc:creator>tine8</dc:creator>
  <dc:description/>
  <dc:language>en-US</dc:language>
  <cp:lastModifiedBy>赛门仕博-姣姣</cp:lastModifiedBy>
  <cp:lastPrinted>2024-04-11T17:02:00Z</cp:lastPrinted>
  <dcterms:modified xsi:type="dcterms:W3CDTF">2025-07-22T08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9D64CB244F218458EBC42E8585AC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GM3NjdiNWJkNDZkMmUzMjBkMWM0NWZiMWM1Y2Y1YzciLCJ1c2VySWQiOiIxMzg1MjgxNzA5In0=</vt:lpwstr>
  </property>
  <property fmtid="{D5CDD505-2E9C-101B-9397-08002B2CF9AE}" pid="5" name="commondata">
    <vt:lpwstr>commondata</vt:lpwstr>
  </property>
</Properties>
</file>